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160" w:hanging="0"/>
        <w:jc w:val="right"/>
        <w:rPr/>
      </w:pPr>
      <w:r>
        <w:rPr>
          <w:b/>
        </w:rPr>
        <w:t xml:space="preserve">В СРО АП СОПО </w:t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СТУП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О АП СО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дидат в члены Ассоциации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лное, сокращенное наименование, организационно-правовая форм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учредительными документам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место нахождения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, указанный в ЕГРЮЛ, с указанием почтового индекса)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/ОГРНИП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НН______________________________________________________________________________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едставленных документов, просит принять его в члены СРО АП СОПО.</w:t>
      </w:r>
    </w:p>
    <w:p>
      <w:pPr>
        <w:pStyle w:val="Normal"/>
        <w:jc w:val="both"/>
        <w:rPr/>
      </w:pPr>
      <w:r>
        <w:rPr/>
        <w:t xml:space="preserve">Настоящим заявляем о принятом решении осуществлять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работы по подготовке проектной документации обычных объектов капитальн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lightGray"/>
        </w:rPr>
        <w:t>работы по подготовке проектной документации особо опасных, технически сложных и уникальных объектов капитального строитель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работы по подготовке проектной документации объектов использования атомной энергии</w:t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  <w:highlight w:val="lightGray"/>
        </w:rPr>
        <w:t>заявляем</w:t>
      </w:r>
      <w:r>
        <w:rPr/>
        <w:t xml:space="preserve"> о принятом решении осуществлять работы</w:t>
      </w:r>
      <w:r>
        <w:rPr>
          <w:b/>
        </w:rPr>
        <w:t xml:space="preserve"> </w:t>
      </w:r>
      <w:r>
        <w:rPr/>
        <w:t xml:space="preserve">по подготовке проектной документации, стоимость которых по одному договору составляет: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b/>
          <w:highlight w:val="lightGray"/>
        </w:rPr>
        <w:t>не превышает 25 млн. рублей (1-ый уровень ответственности)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b/>
          <w:highlight w:val="lightGray"/>
        </w:rPr>
        <w:t>не превышает 50 млн. рублей (2-ой уровень ответственности)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b/>
          <w:highlight w:val="lightGray"/>
        </w:rPr>
        <w:t>не превышает 300 млн. рублей (3-ий уровень ответственност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300 млн. рублей и более (4-ый уровень ответственности)</w:t>
      </w:r>
    </w:p>
    <w:p>
      <w:pPr>
        <w:pStyle w:val="Normal"/>
        <w:ind w:left="72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  <w:highlight w:val="lightGray"/>
        </w:rPr>
        <w:t>заявляем / не заявляем</w:t>
      </w:r>
      <w:r>
        <w:rPr/>
        <w:t xml:space="preserve">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в соответствии со следующим уровнем ответственности члена саморегулируемой организации: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b/>
          <w:highlight w:val="lightGray"/>
        </w:rPr>
        <w:t>не превышает 25 млн. рублей (1-ый уровень ответственности)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b/>
          <w:highlight w:val="lightGray"/>
        </w:rPr>
        <w:t>не превышает 50 млн. рублей (2-ой уровень ответственности)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b/>
          <w:highlight w:val="lightGray"/>
        </w:rPr>
        <w:t>не превышает 300 млн. рублей (3-ий уровень ответственно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lightGray"/>
        </w:rPr>
        <w:t>300 млн. рублей  и более (4-ый уровень ответственности</w:t>
      </w:r>
      <w:r>
        <w:rPr>
          <w:b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  <w:highlight w:val="lightGray"/>
        </w:rPr>
        <w:t>заявляем/не заявляем</w:t>
      </w:r>
      <w:r>
        <w:rPr/>
        <w:t xml:space="preserve"> о намерении осуществлять </w:t>
      </w:r>
      <w:r>
        <w:rPr>
          <w:b/>
        </w:rPr>
        <w:t>функции технического заказчика</w:t>
      </w:r>
      <w:r>
        <w:rPr/>
        <w:t>, в том числе от имени застройщика заключать договоры о подготовке проектной документации, подготавливать задания на выполнение указанных видов работ, предоставлять лицам, выполняющим инженерные изыскания и 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ть проектную документацию, осуществлять иные функции, предусмотренные законодательством о 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рую выполнение обязанности по оплате регулярного членского взноса ______________________________________________________________________________________</w:t>
      </w:r>
    </w:p>
    <w:p>
      <w:pPr>
        <w:pStyle w:val="Style19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(выбрать и указать один из вариантов: либо ежегодно до 30 числа первого месяца года, за который делается взнос; </w:t>
      </w:r>
      <w:r>
        <w:rPr>
          <w:b/>
          <w:sz w:val="16"/>
          <w:szCs w:val="16"/>
        </w:rPr>
        <w:t>либо ежеквартально до 30 числа первого месяца квартала, за который делается взнос; либо ежемесячно до 5 числа текущего месяца)</w:t>
      </w:r>
    </w:p>
    <w:p>
      <w:pPr>
        <w:pStyle w:val="Style19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Гарантирую обеспечить прохождение специалистами, указанными в статье 55.5-1 Градостроительного Кодекса Российской Федерации, независимой оценки квалификации в соответствии с Федеральным законом от 3 июля 2016 года № 238-ФЗ «О независимой оценке квалификации» не реже одного раза в пять лет.</w:t>
      </w:r>
    </w:p>
    <w:p>
      <w:pPr>
        <w:pStyle w:val="Normal"/>
        <w:ind w:firstLine="284"/>
        <w:jc w:val="both"/>
        <w:rPr/>
      </w:pPr>
      <w:r>
        <w:rPr/>
        <w:t>При выполнении работ по подготовке проектной документации особо опасных технически сложных и уникальных объектов, гарантирую обеспечить прохождение руководителями и специалистами независимой оценки квалификации в соответствии с Федеральным законом от 3 июля 2016 года № 238-ФЗ «О независимой оценке квалификации» не реже одного раза в 5 лет.</w:t>
      </w:r>
    </w:p>
    <w:p>
      <w:pPr>
        <w:pStyle w:val="Normal"/>
        <w:ind w:firstLine="284"/>
        <w:jc w:val="both"/>
        <w:rPr/>
      </w:pPr>
      <w:r>
        <w:rPr/>
        <w:t>Обязуюсь ежегодно в срок до 1 марта года, следующего за отчетным, уведомлять Ассоциацию о фактическом совокупном размере обязательств по Договорам подряда заключенным в течение отчетного года с использованием конкурентных способов заключения договоров с приложением документов, подтверждающих такой фактический совокупный размер обязательств данного члена.</w:t>
      </w:r>
    </w:p>
    <w:p>
      <w:pPr>
        <w:pStyle w:val="Normal"/>
        <w:ind w:firstLine="284"/>
        <w:jc w:val="both"/>
        <w:rPr/>
      </w:pPr>
      <w:r>
        <w:rPr/>
        <w:t>Обязуюсь обеспечивать соблюдение порядка взаимодействия с Ассоциацией при проведении плановых/внеплановых проверок, проверок на предмет исполнения договоров подряда, заключенных с использованием конкурентных способов, в т.ч. обеспечивать отправку в адрес Ассоциации Актов сдачи-приемки промежуточных этапов и/или завершения работ.</w:t>
      </w:r>
    </w:p>
    <w:p>
      <w:pPr>
        <w:pStyle w:val="Normal"/>
        <w:ind w:firstLine="284"/>
        <w:jc w:val="both"/>
        <w:rPr/>
      </w:pPr>
      <w:r>
        <w:rPr/>
        <w:t>Обязуюсь при необходимости увеличения размера внесенного взноса в компенсационный фонд обеспечения договорных обязательств до следующего уровня ответственности члена саморегулируемой организации вносить дополнительный взнос в компенсационный фонд обеспечения договорных обязательств в порядке, установленном внутренними документами Ассоциации.</w:t>
      </w:r>
    </w:p>
    <w:p>
      <w:pPr>
        <w:pStyle w:val="Normal"/>
        <w:ind w:firstLine="284"/>
        <w:jc w:val="both"/>
        <w:rPr/>
      </w:pPr>
      <w:r>
        <w:rPr/>
        <w:t xml:space="preserve">С Уставом и внутренними документами саморегулируемой организации на дату подачи настоящего заявления ознакомлены и обязуемся их соблюда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едоставления заявления в СРО АП СОПО  «___»________20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283"/>
        <w:gridCol w:w="322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амилия Имя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.П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3:00Z</dcterms:created>
  <dc:creator>Kostileva</dc:creator>
  <dc:description/>
  <cp:keywords/>
  <dc:language>en-US</dc:language>
  <cp:lastModifiedBy>Топольскова Ольга</cp:lastModifiedBy>
  <cp:lastPrinted>2009-03-12T12:08:00Z</cp:lastPrinted>
  <dcterms:modified xsi:type="dcterms:W3CDTF">2024-12-16T08:26:00Z</dcterms:modified>
  <cp:revision>9</cp:revision>
  <dc:subject/>
  <dc:title>Форма № 1</dc:title>
</cp:coreProperties>
</file>