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487680</wp:posOffset>
            </wp:positionV>
            <wp:extent cx="7697470" cy="907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ГОЛОСОВАНИЯ НА ВНЕОЧЕРЕДНОМ ОБЩЕМ СОБРАНИИ ЧЛЕНОВ Саморегулируемой организации Ассоциации проектировщиков «Содействия организациям проектной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повестки дня внеочередного общего собрания членов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51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регулируемой организации Ассоциации проектировщиков «Содействия организациям проектной отрасли» (СРО АП СОПО)</w:t>
            </w:r>
          </w:p>
        </w:tc>
      </w:tr>
      <w:tr>
        <w:trPr>
          <w:trHeight w:val="58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Ассоциации: Российская Федерация, 107078, г. Москва, ул. Мясницкая, д. 48, БЦ «Мясницкая Плаза», этаж 5</w:t>
            </w:r>
          </w:p>
        </w:tc>
      </w:tr>
      <w:tr>
        <w:trPr>
          <w:trHeight w:val="58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собрания – очное присутствие членов Саморегулируемой организации Ассоциации проектировщиков «Содействия организациям проектной отрасли» с использованием средств дистанционного взаимодействия в режиме видеоконференции</w:t>
            </w:r>
          </w:p>
        </w:tc>
      </w:tr>
      <w:tr>
        <w:trPr>
          <w:trHeight w:val="42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b/>
              </w:rPr>
              <w:t>«06» августа 2020 года в 12 час.00 мин.</w:t>
            </w:r>
          </w:p>
        </w:tc>
      </w:tr>
      <w:tr>
        <w:trPr>
          <w:trHeight w:val="57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 г. Москва, ул. Мясницкая, д.48, БЦ «Мясницкая Плаза», этаж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ИО члена, наименование юридического лица, И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риема бюллетеней: </w:t>
      </w:r>
      <w:r>
        <w:rPr>
          <w:rFonts w:cs="Times New Roman" w:ascii="Times New Roman" w:hAnsi="Times New Roman"/>
          <w:b/>
          <w:sz w:val="24"/>
          <w:szCs w:val="24"/>
        </w:rPr>
        <w:t>«06» авгус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вопрос повестки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выдачи займов из средств компенсационного фонда обеспечения договорных обязательств в порядке и на условиях, утвержденных  постановлением Правительства Российской Федерации от 27 июня 2020 г.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и  наделению полномочиями постоянно действующего коллегиального органа саморегулируемой организации правом принимать решение по предоставлению займов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28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опрос повестки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остава членов саморегулируемой организации, имеющих право на получение заемных средств из средств компенсационного фонда обеспечения договорных обязательств (все действующие члены СРО либо члены СРО, принимавшие участие в формировании КФ ОД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ействующие члены СРО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28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РО, принимавшие участие в формировании КФ ОДО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28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вопрос повестки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орядка восполнения средств компенсационного фонда обеспечения договорных обязательств в случае невозврата предоставленных займов в соответствии с постановлением Правительства Российской Федерации от 27 июня 2020 г.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средств компенсационного фонда обеспечения договорных обязательств всеми действующими членами СРО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28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средств компенсационного фонда обеспечения договорных обязательств членами СРО, принимавшими участие в формировании КФ ОДО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28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СРО и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________________________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Подпись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06» августа 2020 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формленная без всех обязательных реквизитов будет признана недействительной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py">
    <w:name w:val="copy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5:00Z</dcterms:created>
  <dc:creator>snrg04</dc:creator>
  <dc:description/>
  <cp:keywords/>
  <dc:language>en-US</dc:language>
  <cp:lastModifiedBy>Куренкова Наталья</cp:lastModifiedBy>
  <cp:lastPrinted>2017-04-06T11:55:00Z</cp:lastPrinted>
  <dcterms:modified xsi:type="dcterms:W3CDTF">2020-07-28T10:11:00Z</dcterms:modified>
  <cp:revision>10</cp:revision>
  <dc:subject/>
  <dc:title/>
</cp:coreProperties>
</file>