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(____________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 _____ г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Style w:val="Style18"/>
          <w:rFonts w:eastAsia="Calibri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главного инженера проекта </w:t>
      </w:r>
      <w:r>
        <w:rPr>
          <w:rStyle w:val="Style18"/>
          <w:rFonts w:eastAsia="Calibri" w:cs="Times New Roman" w:ascii="Times New Roman" w:hAnsi="Times New Roman"/>
          <w:b/>
          <w:color w:val="000000"/>
        </w:rPr>
        <w:t>(специалиста по организации архитектурно-строительного проектирования)</w:t>
      </w:r>
      <w:r>
        <w:rPr>
          <w:rStyle w:val="Style18"/>
          <w:rFonts w:eastAsia="Calibri"/>
          <w:b/>
          <w:color w:val="000000"/>
        </w:rPr>
        <w:t xml:space="preserve"> </w:t>
      </w:r>
    </w:p>
    <w:p>
      <w:pPr>
        <w:pStyle w:val="Normal"/>
        <w:spacing w:lineRule="auto" w:line="240" w:before="0" w:after="240"/>
        <w:rPr>
          <w:rStyle w:val="Style18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ая должностная инструкция определяет функциональные обязанности, права и ответственность главного инженера проект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sz w:val="24"/>
          <w:szCs w:val="24"/>
        </w:rPr>
        <w:t>специалиста по организации архитектурно-строительного проектир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_________" (далее - "Организация")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Главный инженер проект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начается на должность и освобождается от должности в установленном действующим трудовым законодательством порядке приказом Руководителя Организаци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Главный инженер проект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чиняется непосредственно __________ Организаци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На должность главного инженера проект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начается лицо, имеющее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сшее образование по профессии, специальности или направлению подготовки в области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ж работы в организациях, осуществляющих строительство, реконструкцию, капитальный ремонт объектов капитального строительства на инженерных должностях не менее чем три год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трудовой стаж по профессии, специальности или направлению подготовки в области строительства не менее чем десять лет;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а по направлению подготовки в области строительства не реже одного раза в пять лет;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 наличие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работу</w:t>
      </w:r>
      <w:r>
        <w:rPr>
          <w:rFonts w:cs="Times New Roman" w:ascii="Times New Roman" w:hAnsi="Times New Roman"/>
          <w:sz w:val="24"/>
          <w:szCs w:val="24"/>
        </w:rPr>
        <w:t xml:space="preserve"> (для иностранных граждан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Главный инженер проект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знать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спективы развития соответствующей отрасли экономики, науки и техник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проектирова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, планирование и экономику проектирования и инженерных изыскани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овой отечественный и зарубежный опыт проектирования и строительств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стандартизации, сертификации и патентовед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я, распоряжения, приказы вышестоящих органов, руководящие, методические и нормативные материалы по проектированию, строительству и эксплуатации объект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ие, экономические, экологические и социальные требования, предъявляемые к проектируемым объектам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организации труда при проектировании объектов различного назнач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ные нормы и правил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ые технические средства проектирования и выполнения вычислительных работ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ндарты, технические условия и другие руководящие материалы по разработке и оформлению проектно-сметной и другой технической документац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заключения и исполнения договоров на создание (передачу) научно-технической продукц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номику и организацию строительств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рское право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автоматизации проектных работ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и нормы охраны труд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В период временного отсутствия главного инженера проект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sz w:val="24"/>
          <w:szCs w:val="24"/>
        </w:rPr>
        <w:t>специалиста по организации архитектурно-строительного проектир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обязанности возлагаются на ________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ДОЛЖНОСТНЫЕ ОБЯЗАННОСТИ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К должностным обязанностям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вного инженера проект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sz w:val="24"/>
          <w:szCs w:val="24"/>
        </w:rPr>
        <w:t>специалиста по организации архитектурно-строительного проектир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:</w:t>
      </w:r>
    </w:p>
    <w:p>
      <w:pPr>
        <w:pStyle w:val="Normal"/>
        <w:spacing w:lineRule="auto" w:line="240"/>
        <w:ind w:left="-567" w:right="-488" w:firstLine="283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 осуществлять подготовку и утверждение заданий на подготовку проектной документации объекта капитального строительства;</w:t>
      </w:r>
    </w:p>
    <w:p>
      <w:pPr>
        <w:pStyle w:val="Normal"/>
        <w:spacing w:lineRule="auto" w:line="240"/>
        <w:ind w:left="-567" w:right="-488" w:firstLine="283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 определять критерии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;</w:t>
      </w:r>
    </w:p>
    <w:p>
      <w:pPr>
        <w:pStyle w:val="Normal"/>
        <w:spacing w:lineRule="auto" w:line="240"/>
        <w:ind w:left="-567" w:right="-488" w:firstLine="283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 представлять, согласовывать и осуществлять приемку результатов работ по подготовке проектной документации;</w:t>
      </w:r>
    </w:p>
    <w:p>
      <w:pPr>
        <w:pStyle w:val="Normal"/>
        <w:spacing w:lineRule="auto" w:line="240"/>
        <w:ind w:left="-567" w:right="-488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 утверждать результаты проектной документации.</w:t>
      </w:r>
    </w:p>
    <w:p>
      <w:pPr>
        <w:pStyle w:val="Normal"/>
        <w:ind w:left="-567" w:right="-488" w:firstLine="28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утверждать подтверждение соответствия вносимых в проектную документацию изменений установленным градостроительным требованиям.</w:t>
      </w:r>
    </w:p>
    <w:p>
      <w:pPr>
        <w:pStyle w:val="HTML1"/>
        <w:tabs>
          <w:tab w:val="clear" w:pos="708"/>
          <w:tab w:val="left" w:pos="540" w:leader="none"/>
        </w:tabs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Возглавлять руководство проектными работами.</w:t>
      </w:r>
    </w:p>
    <w:p>
      <w:pPr>
        <w:pStyle w:val="HTML1"/>
        <w:tabs>
          <w:tab w:val="clear" w:pos="708"/>
          <w:tab w:val="left" w:pos="540" w:leader="none"/>
        </w:tabs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Решать финансовые и технические вопросы, появляющиеся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цессе проектирования строительства, ввода в действие объекта, осво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ектных мощностей.</w:t>
      </w:r>
    </w:p>
    <w:p>
      <w:pPr>
        <w:pStyle w:val="HTML1"/>
        <w:tabs>
          <w:tab w:val="clear" w:pos="708"/>
          <w:tab w:val="left" w:pos="540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Контролировать соответствие разработанной проектно-смет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кументации техническим регламентам, стандартам, нормам, правилам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струкция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руководство проектно-изыскательскими работами при проектировании объекта и авторский надзор за его строительством, вводом в действие и освоением проектных мощност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 основе использования новейших достижений науки и техники, наиболее целесообразных и экономичных проектных решений высокого технико-экономического уровня проектируемых объект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мер, направленных на повышение качества проектно-сметной документации и сокращение расхода материальных ресурсов при строительстве объектов, снижение стоимости их эксплуатации на основе улучшения качества проектных, градостроительных и архитектурно-планировочных решен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данных для заключения договоров с заказчиками на разработку (передачу) научно-технической продукции, в том числе обоснования договорных цен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боте комиссий по выбору площадок (трасс) для строительства, в подготовке заданий на проектирование и в организации инженерных обследований для разработки проектно-сметной и другой технической документа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ее разработки по закрепленным за ним объектам, участие в составлении комплексных планов-графиков выполнения научно-исследовательских, проектных, конструкторских и технологических работ для объектов, на которых будут применяться новые технологические процессы и оборудование с длительным циклом разработки, конструирования и изготовл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календарных планов выпуска научно-технической продук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предложений о составе разработчиков проекта, распределение между ними задания по разделам и частям проекта, объемов и стоимости рабо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адания субподрядным организациям на выполнение поручаемых им работ и обеспечение этих организаций необходимыми исходными данным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опросов, возникающих у них в процессе разработки документа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техническим уровнем принимаемых проектных, градостроительных и архитектурно-планировочных решений, экономичным расходованием средств на проектно-изыскательские работы, сроками разработки проектно-сметной документа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ование соответствия разработанной проектно-сметной документации государственным стандартам, нормам, правилам и инструкция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верки на патентную чистоту и патентоспособность впервые примененных в проекте или разработанных для него технологических процессов, оборудования, приборов, конструкций, материалов и издел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щиты проекта в вышестоящих организациях и органах экспертиз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ссмотрении и согласовании генеральной подрядной строительной организацией проектно-сметной документа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опросов, возникающих в процессе проектирования строительства, ввода в действие объекта, освоения проектных мощност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работы по устранению обнаруженных дефектов проектно-сметной и другой технической документации, а также по учету расходования утвержденных сме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предложений руководству проектной организации и заказчику о внесении в рабочую документацию изменений, связанных с введением новых нормативных документов, с учетом фактического состояния строительств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обоснованных отступлений от действующих норм, правил, инструкций с органами государственного надзора и другими организациями, утвердившими и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анализа и обобщения опыта проектирования,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отзывов и заключений на рационализаторские предложения и изобретения, проекты стандартов, технических условий и других нормативных документов, связанных с проектированием и строительство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участия в экспертизе проектов, подготовке публикаций и составлении заявок на изобретения, в работе семинаров и конференций по своей специа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инженер проект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пециалист по организации архитектурно-строительного проектирова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аво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прашивать и получать необходимые материалы и документы, относящиеся к вопросам деятельности главного инженера проект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главного инженера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инженер проект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ет ответственность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еобеспечение выполнения своих функциональ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едостоверную информацию о состоянии выполнения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евыполнение приказов, распоряжений и поручений Руководителя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епринятие мер по пресечению выявленных нарушений правил техники безопасности, противопожарных и других правил, создающих угрозу деятельности Организации и его работ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Необеспечение соблюдения трудовой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 УСЛОВИЯ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Режим работы главного инженера проект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В связи с производственной необходимостью главный инженер проект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</w:t>
      </w:r>
      <w:r>
        <w:rPr>
          <w:rStyle w:val="Blk"/>
          <w:rFonts w:cs="Times New Roman" w:ascii="Times New Roman" w:hAnsi="Times New Roman"/>
          <w:sz w:val="24"/>
          <w:szCs w:val="24"/>
        </w:rPr>
        <w:t>специалист по организации архитектурно-строительного проектир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 выезжать в служебные командировки (в т.ч. местного значения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HTML1"/>
        <w:tabs>
          <w:tab w:val="clear" w:pos="708"/>
          <w:tab w:val="left" w:pos="540" w:leader="none"/>
          <w:tab w:val="left" w:pos="9720" w:leader="none"/>
        </w:tabs>
        <w:spacing w:lineRule="atLeast" w:line="0"/>
        <w:ind w:left="-567" w:right="-48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left="-567" w:right="-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струкцией ознакомлен, </w:t>
      </w:r>
    </w:p>
    <w:p>
      <w:pPr>
        <w:pStyle w:val="Normal"/>
        <w:spacing w:lineRule="atLeast" w:line="0"/>
        <w:ind w:left="-567" w:right="-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экземпляр получил:                                  __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</w:p>
    <w:p>
      <w:pPr>
        <w:pStyle w:val="Normal"/>
        <w:spacing w:lineRule="atLeast" w:line="0"/>
        <w:ind w:left="-567" w:right="-4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фамилия, инициалы)</w:t>
      </w:r>
    </w:p>
    <w:p>
      <w:pPr>
        <w:pStyle w:val="Normal"/>
        <w:spacing w:lineRule="atLeast" w:line="0"/>
        <w:ind w:left="-567" w:right="-4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0"/>
        <w:ind w:left="-567" w:right="-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540" w:leader="none"/>
          <w:tab w:val="left" w:pos="9720" w:leader="none"/>
        </w:tabs>
        <w:spacing w:lineRule="atLeast" w:line="0"/>
        <w:ind w:left="-567" w:right="-488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33"/>
      <w:sz w:val="20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333333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6:00Z</dcterms:created>
  <dc:creator>snrg01</dc:creator>
  <dc:description/>
  <cp:keywords/>
  <dc:language>en-US</dc:language>
  <cp:lastModifiedBy>Соколова Анастасия</cp:lastModifiedBy>
  <cp:lastPrinted>2017-05-29T18:12:00Z</cp:lastPrinted>
  <dcterms:modified xsi:type="dcterms:W3CDTF">2019-08-19T07:04:00Z</dcterms:modified>
  <cp:revision>9</cp:revision>
  <dc:subject/>
  <dc:title/>
</cp:coreProperties>
</file>