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(____________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 ___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hanging="0"/>
        <w:rPr/>
      </w:pPr>
      <w:r>
        <w:rPr/>
        <w:tab/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Style w:val="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лавного архитектора проекта (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</w:p>
    <w:p>
      <w:pPr>
        <w:pStyle w:val="Normal"/>
        <w:spacing w:lineRule="atLeast" w:line="240"/>
        <w:ind w:left="170" w:hanging="0"/>
        <w:rPr>
          <w:rStyle w:val="Style20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tLeast" w:line="0"/>
        <w:ind w:left="-567" w:right="-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ая должностная инструкция устанавливает ответственность, права  и должностные обязанности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главного архитектора проекта 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(далее – «предприятие»).                                                                              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нимается на должность и освобождается от нее   приказу (распоряжением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3.На должность главного архитектор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екта принимается лицо имеющее: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1) высшее образование по профессии, специальности или направлению подготовки в области строительства;</w:t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аж работы в организациях, осуществляющих подготовку проектной документации, на инженерных должностях не менее чем три года;</w:t>
      </w:r>
    </w:p>
    <w:p>
      <w:pPr>
        <w:pStyle w:val="Normal"/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>3) общий трудовой стаж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ind w:left="-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квалификации специалиста по направлению подготовки в области строительства не реже одного раза в пять лет;</w:t>
      </w:r>
    </w:p>
    <w:p>
      <w:pPr>
        <w:pStyle w:val="Normal"/>
        <w:tabs>
          <w:tab w:val="clear" w:pos="708"/>
          <w:tab w:val="right" w:pos="9071" w:leader="none"/>
        </w:tabs>
        <w:ind w:left="-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) наличи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работу</w:t>
      </w:r>
      <w:r>
        <w:rPr>
          <w:rFonts w:cs="Times New Roman" w:ascii="Times New Roman" w:hAnsi="Times New Roman"/>
          <w:sz w:val="24"/>
          <w:szCs w:val="24"/>
        </w:rPr>
        <w:t xml:space="preserve"> (для иностранных граждан)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ходится в подчинении у руководителя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5.В период отсутствия главного архитектора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отпуск, командиров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олезнь и пр.) его должностные обязанности возлагаются на работник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значаемого в установленном порядке, приобретающего соответствующ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а и несущего ответственность за невыполнение или недолжное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нностей, возложенных на него в связи с замещение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6.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свое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ствуется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уставом предприят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данной должностной инструкцией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нормативными материалами по проектированию строительству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луатации объектов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лжен знать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рганизацию, планирование и экономику проектирования и инженер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ысканий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ередовой опыт проектирования и строи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нормативные и законодательные   правовые акты, распорядительную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рмативную документацию по проектированию, строительству и эксплуа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ъектов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офиль, специализацию и особенности структуры организ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ерспективы технического и  экономического развития организ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методику проектирован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овременные технические средства проектирования и вы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числительных работ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редства автоматизации проектных работ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ехнические, экономические, экологические и социальные треб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ъявляемые к проектируемым объектам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ехнические регламенты, строительные нормы и правил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рядок заключения и исполнения договоров на создание (передач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учно-технической продук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сновы стандартизации, сертификации и патентоведения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требования по защите окружающей среды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тандарты делопроизводства (классификацию документации, поряд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формления, прохождения, хранения, регистрации и пр.)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сновы трудового законода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авила и нормы  охраны труда, техники безопасност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тивопожарной защиты и производственной санитар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тандарты, технические условия и  прочие  руководящие материалы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работке и оформлению проектно-сметной и другой техн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экономику и организацию строительства;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авторское право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Должностные обязанности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язан:</w:t>
      </w:r>
    </w:p>
    <w:p>
      <w:pPr>
        <w:pStyle w:val="Normal"/>
        <w:ind w:left="-567" w:right="-488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 осуществлять подготовку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определять критерии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 представлять, согласовывать и осуществлять приемку результатов работ по подготовке проектной документации;</w:t>
      </w:r>
    </w:p>
    <w:p>
      <w:pPr>
        <w:pStyle w:val="Normal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 утверждать результаты проектной документации.</w:t>
      </w:r>
    </w:p>
    <w:p>
      <w:pPr>
        <w:pStyle w:val="Normal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утверждать подтверждение соответствия вносимых в проектную документацию изменений установленным градостроительным требован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озглавлять руководство проектными работам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финансовые и технические вопросы, появляющиеся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е проектирования строительства, ввода в действие объекта,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Контролиро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существлять техническое руководство проектно-изыскательск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ами при проектировании объекта и авторский надзор за 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м, вводом в действие и освоением 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беспечивать высокий технико-экономический уровен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ируемых объектов (на основе использования достижений наук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хники, наиболее экономичных проектных решений)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меры, направленные на повышение кач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о-сметной документации и сокращение расхода материальных ресур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строительстве объектов, снижение стоимости их эксплуатации на осно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лучшения качества проектных, градостроительных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рхитектурно-планировочных ре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Готовить данные для заключения договоров с заказчиками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зработку (передачу) научно-технической продук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инимать участие в работе комиссий по выбору площадок (трасс) 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, в подготовке заданий на проектирование и в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женерных обследований для разработки проектно-сметной и друг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хническ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Участвовать в составлении комплексных планов-графиков вы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учно-исследовательских, проектных, конструкторских и технологическ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 для объектов, на которых будут применяться новые технологичес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ы и оборудование с длительным циклом разработки, конструирования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готовления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Составлять календарные планы выпуска научно-техниче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дук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Готовить обоснование стоимости проектных рабо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азрабатывать предложения о составе разработчиков проект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пределяет между ними задания по разделам и частям проекта, объемы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оимость рабо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Формировать задания субподрядным организациям на выполн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учаемых им работ и обеспечивает эти организации необходимыми исходны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анным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технические вопросы, возникающие у субподряд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й в процессе разработки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Контролировать  технический уровень  принимаем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, градостроительных и архитектурно-планировочных решен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ономичное расходование  средств на проектно-изыскательские работы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оки разработки проектно-сметной документ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беспечи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беспечивать проверку на патентную чистоту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атентоспособность впервые примененных в проекте или разработанных д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го технологических процессов, оборудования, приборов, конструкц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атериалов и издел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оводить защиту проекта в вышестоящих организациях и орган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ертизы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Решать финансовые вопросы, возникающие в процесс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ирования строительства, ввода в действие объекта,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мощ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рганизовать работу, способствующую устранению обнаруженных дефе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о-сметной и иной</w:t>
        <w:tab/>
        <w:t xml:space="preserve"> технической документации, а также по учет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сходования утвержденных смет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дготавливать предложения руководству и заказчику о внес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рабочую документацию изменений, связанных с введением новых норматив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ов, с учетом фактического состояния строительства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Согласовывать обоснованные отступления от действующих нор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, инструкций с органами государственного надзора и друг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ями, утвердившими и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Обеспечивать анализ и обобщение опыта проектирова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а и эксплуатации построенных объектов и подготовку на эт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е предложений по повышению технического и экономического уров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ре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одготавливать отзывы и заключения на рационализаторск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ложения и изобретения, проекты стандартов, технических условий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ругих нормативных документов, связанных с проектирование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ринимать участие в экспертизе проектов, подготовке публик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 составлении заявок на изобретения, в работе семинаров и конференций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воей специальност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Права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праве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.Инициировать и проводить совещания по организационны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инансово-экономическим вопросам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2.Участвовать в обсуждении проектов решений руковод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3.Распоряжаться вверенными ему финансовыми средствам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муществом с соблюдением требований, определенных законодательными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рмативными правовыми актами, уставом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4.Подписывать и визировать документы в пределах сво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петен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5.Запрашивать и получать от структурных подразделений необходим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формацию и документацию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6.Проводить проверки качества и своевременности испол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уч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7.Требовать прекращения (приостановления) работ (в случа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ений, несоблюдения установленных требований и т.д.), соблю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тановленных норм, правил, инструкций; давать указания по исправл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едостатков и устранению нарушени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8.Требовать от руководителя организации помощи 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полнении своих должностных обязанностей и осуществлении прав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9.Вносить на рассмотрение руководителя организации предст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приеме, перемещении и увольнении работников, а также  поощрении отличивш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ников и о применении дисциплинарных взысканий к работникам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ившим  трудовую дисциплину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0.Участвовать в обсуждении вопросов, касающихся выполняемых 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лжностных обязанностей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тветственность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архитектор проект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ветственен за: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1.Правовые нарушения, совершенные в процессе осуществления сво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ятельности в определенных действующим административны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головным 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2.Недолжное выполнение или невыполнение своих должност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нностей, предусмотренных настоящей должностной инструкцией в определенных действующим трудовым 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3.Нанесение материального вреда организации в определенных действующим трудовым, гражданским и уголовны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конодательством РФ рамках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4.Последствия принятого им необоснованного решения, повлекшего за соб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рушение сохранности имущества, неправомерное его использование или другой ущерб организации.</w:t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,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олучил:                                        _____________      __________________</w:t>
      </w:r>
    </w:p>
    <w:p>
      <w:pPr>
        <w:pStyle w:val="Normal"/>
        <w:spacing w:lineRule="atLeast" w:line="0"/>
        <w:ind w:left="-567" w:right="-4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0.00.20__г.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2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3333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5:00Z</dcterms:created>
  <dc:creator>Пользователь</dc:creator>
  <dc:description/>
  <cp:keywords/>
  <dc:language>en-US</dc:language>
  <cp:lastModifiedBy>Соколова Анастасия</cp:lastModifiedBy>
  <cp:lastPrinted>2017-05-29T18:14:00Z</cp:lastPrinted>
  <dcterms:modified xsi:type="dcterms:W3CDTF">2019-08-19T07:01:00Z</dcterms:modified>
  <cp:revision>9</cp:revision>
  <dc:subject/>
  <dc:title>Вы можете скачать должностную инструкцию агента по розыску грузов и багажа бесплатно</dc:title>
</cp:coreProperties>
</file>