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бланке кандидата в члены СРО (для организаций, непосредственно вступающих в СР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 Москва                                                                                    «__» __________ 20  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наименование ко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бщество), в лице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олжность и ФИО единоличного исполн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настоящей доверенностью уполномочивае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должность, ФИО представителя, его паспортные данные, мест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Общества в </w:t>
      </w:r>
      <w:r>
        <w:rPr>
          <w:rFonts w:cs="Times New Roman" w:ascii="Times New Roman" w:hAnsi="Times New Roman"/>
          <w:b/>
        </w:rPr>
        <w:t>СРО АП СОПО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ступления Общества в члены Ассоциации и получения свидетельства о допус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целях   выполнения   данного   поручения   уполномоченное лицо вправе представлять Ассоциации проектировщиков документы, необходимые для вступления Общества в члены Ассоциации, подписывать документы, предоставляемые от имени Общества, получать свидетельство о допуске и другие документы, выдаваемые саморегулируемой организации, а также совершать  иные действия, связанные с выполнением настоящего поруч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на один год и действительна по «__» __________ 20___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                                                                           удостоверяю.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И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енерального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3:00Z</dcterms:created>
  <dc:creator>feu</dc:creator>
  <dc:description/>
  <cp:keywords/>
  <dc:language>en-US</dc:language>
  <cp:lastModifiedBy>Orehova</cp:lastModifiedBy>
  <cp:lastPrinted>2011-02-01T10:22:00Z</cp:lastPrinted>
  <dcterms:modified xsi:type="dcterms:W3CDTF">2015-09-15T13:45:00Z</dcterms:modified>
  <cp:revision>7</cp:revision>
  <dc:subject/>
  <dc:title>На бланке кандидата в члены СРО (для организаций, непосредственно вступающих в СРО)</dc:title>
</cp:coreProperties>
</file>