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№ 48</w:t>
      </w:r>
    </w:p>
    <w:p>
      <w:pPr>
        <w:pStyle w:val="Heading"/>
        <w:rPr/>
      </w:pPr>
      <w:r>
        <w:rPr>
          <w:sz w:val="22"/>
          <w:szCs w:val="22"/>
        </w:rPr>
        <w:t xml:space="preserve">Правления некоммерческого партнерства </w:t>
      </w:r>
    </w:p>
    <w:p>
      <w:pPr>
        <w:pStyle w:val="Heading"/>
        <w:rPr/>
      </w:pPr>
      <w:r>
        <w:rPr>
          <w:sz w:val="22"/>
          <w:szCs w:val="22"/>
        </w:rPr>
        <w:t>содействия организациям проектной отрасл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02» июля 2015 года                                                         </w:t>
        <w:tab/>
        <w:t xml:space="preserve">                                    г. Москва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 7 членов Правления участие в заседании присутствовали 5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качев Алексей Алексеевич – Председатель Правления НП СОП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омтев Андрей Владимирови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охловкина Алевтина Шамильев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уркина Ирина Сергеев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еспалова Ирина Павлов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ИЕ ЗАСЕДАНИЯ ПРАВЛЕНИЯ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>: Председателя, который сообщил, что из 7 членов Правления в заседании принимают участие 5 членов Правления. Заседание правомочно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объяви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седание  Правления открыты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ил обязанности секретаря возложить на Ломтева А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Результаты голосования: принято единогласн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ВЕСТКЕ ДНЯ Заседания Правления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 Председателя, который предложил утвердить повестку дня Пра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х предложений и замечаний не поступил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>: утвердить повестку дня  Заседания Правл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олосовали: «за» 5 голосов, «против» - нет, «воздержался» - н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  <w:u w:val="single"/>
        </w:rPr>
        <w:t>Повестка дня Правления:</w:t>
      </w:r>
    </w:p>
    <w:p>
      <w:pPr>
        <w:pStyle w:val="Normal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новых членов в НП СОПО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члену Партнерства.</w:t>
      </w:r>
    </w:p>
    <w:p>
      <w:pPr>
        <w:pStyle w:val="Style1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мотрение заявлений членов НП СОПО о добровольном выходе из числа членов Саморегулируемой организаци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ВОПРОСУ № 1 ПОВЕСТКИ ДН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Принятие новых членов в НП СОПО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Ткачева А.А., который доложил присутствующим о поступивших заявлениях, о приеме в члены НП СОПО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КонтрагентКому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Прайметалз Текнолоджиз Аyстриа ГмбХ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рег.№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ОГРН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FN 422684 w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, ИНН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ИНН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9909427460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)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2"/>
          <w:szCs w:val="22"/>
        </w:rPr>
        <w:t>а также доложил о результатах рассмотрения представленных документов Контрольной комиссией за</w:t>
      </w:r>
      <w:r>
        <w:rPr>
          <w:sz w:val="22"/>
          <w:szCs w:val="22"/>
        </w:rPr>
        <w:t xml:space="preserve"> соблюдением членами НП СОПО требований, стандартов и правил саморегулируемой организации и результатах проверки сведений о лицах, осуществляющих проектирование, оценки соответствия этих лиц Требованиям к выдаче Свидетельств о допусках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Принять в члены НП СОПО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КонтрагентКому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Прайметалз Текнолоджиз Аyстриа ГмбХ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(рег.№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ОГРН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FN 422684 w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, ИНН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ИНН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9909427460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ыдачей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«за» - 5 голосов, «против» - нет «воздержался» - нет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О ВОПРОСУ № 2 ПОВЕСТКИ ДН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«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члену Партнерст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ЛУШАЛИ: </w:t>
      </w:r>
      <w:r>
        <w:rPr>
          <w:sz w:val="22"/>
          <w:szCs w:val="22"/>
        </w:rPr>
        <w:t>Ломтева А.В., который доложил присутствующим о поступившем заявлении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т членов НП СОПО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Общество с ограниченной ответственностью «МАС-ПРОДЖЕКТ» (ОГРН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ОГРН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13774623755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, ИНН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ИНН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7728837703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,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а также доложил о результатах рассмотрения представленных документов Контрольной комиссией за соблюдением члена НП СОПО требований,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, члену НП СОП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бщество с ограниченной ответственностью «МАС-ПРОДЖЕКТ» (ОГРН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ОГРН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1137746237551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, ИНН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DOCPROPERTY "ИНН"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7728837703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согласно заявл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«за» - 5 голосов, «против» - нет, «воздержался» - нет.</w:t>
      </w:r>
    </w:p>
    <w:p>
      <w:pPr>
        <w:pStyle w:val="Style18"/>
        <w:ind w:left="0" w:firstLine="708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ПО ВОПРОСУ № 3 ПОВЕСТКИ ДНЯ </w:t>
      </w:r>
      <w:r>
        <w:rPr>
          <w:sz w:val="22"/>
          <w:szCs w:val="22"/>
        </w:rPr>
        <w:t>«Рассмотрение заявлений членов НП СОПО о добровольном выходе из числа членов Саморегулируемой организации».</w:t>
      </w:r>
    </w:p>
    <w:p>
      <w:pPr>
        <w:pStyle w:val="Style18"/>
        <w:ind w:left="10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0" w:hanging="0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Суркину И.С., которая доложила присутствующим о поступившем в НП СОПО заявлении от членов Саморегулируемой организации:</w:t>
      </w:r>
    </w:p>
    <w:p>
      <w:pPr>
        <w:pStyle w:val="Style18"/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ЭлектроЭнергоСтрой» (ОГРН 1137746040827, ИНН 7736654439</w:t>
      </w:r>
      <w:r>
        <w:rPr>
          <w:b/>
          <w:sz w:val="22"/>
          <w:szCs w:val="22"/>
        </w:rPr>
        <w:t>),</w:t>
      </w:r>
    </w:p>
    <w:p>
      <w:pPr>
        <w:pStyle w:val="Style1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 добровольном выходе из членов НП СОПО. </w:t>
      </w:r>
    </w:p>
    <w:p>
      <w:pPr>
        <w:pStyle w:val="Style18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Удовлетворить заявление </w:t>
      </w:r>
      <w:r>
        <w:rPr>
          <w:b/>
          <w:bCs/>
          <w:sz w:val="22"/>
          <w:szCs w:val="22"/>
        </w:rPr>
        <w:t>Общество с ограниченной ответственностью «ЭлектроЭнергоСтрой» (ОГРН 1137746040827, ИНН 7736654439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о добровольном выходе из членов НП СОПО на основании п.1 ч.1 ст. 55</w:t>
      </w:r>
      <w:r>
        <w:rPr>
          <w:rFonts w:eastAsia="MS Mincho;ＭＳ 明朝" w:cs="MS Mincho;ＭＳ 明朝"/>
          <w:sz w:val="22"/>
          <w:szCs w:val="22"/>
        </w:rPr>
        <w:t>⁷</w:t>
      </w:r>
      <w:r>
        <w:rPr>
          <w:sz w:val="22"/>
          <w:szCs w:val="22"/>
        </w:rPr>
        <w:t xml:space="preserve"> Градостроительного кодекса Российской Федерации и прекратить членство с 02 июля 2015 г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олосовали: «за» - 5 голосов, «против» - нет «воздержался» - нет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348"/>
      </w:tblGrid>
      <w:tr>
        <w:trPr/>
        <w:tc>
          <w:tcPr>
            <w:tcW w:w="5433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дседатель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(А.А. Ткачев)</w:t>
            </w:r>
          </w:p>
        </w:tc>
        <w:tc>
          <w:tcPr>
            <w:tcW w:w="4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(А.В. Ломтев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+ Полужирный"/>
    <w:basedOn w:val="Style14"/>
    <w:qFormat/>
    <w:rPr>
      <w:b/>
      <w:bCs/>
      <w:sz w:val="18"/>
      <w:szCs w:val="18"/>
      <w:shd w:fill="FFFFFF" w:val="clear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5:00Z</dcterms:created>
  <dc:creator>dracheva</dc:creator>
  <dc:description/>
  <cp:keywords/>
  <dc:language>en-US</dc:language>
  <cp:lastModifiedBy>Юлия Трунтаева</cp:lastModifiedBy>
  <cp:lastPrinted>2015-07-02T16:35:00Z</cp:lastPrinted>
  <dcterms:modified xsi:type="dcterms:W3CDTF">2015-07-02T13:35:00Z</dcterms:modified>
  <cp:revision>70</cp:revision>
  <dc:subject/>
  <dc:title>ПРОТОКОЛ №1а</dc:title>
</cp:coreProperties>
</file>