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Ю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 (____________)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_____________ _____ г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hanging="0"/>
        <w:rPr/>
      </w:pPr>
      <w:r>
        <w:rPr/>
        <w:tab/>
      </w:r>
    </w:p>
    <w:p>
      <w:pPr>
        <w:pStyle w:val="Normal"/>
        <w:spacing w:lineRule="atLeast" w:line="240"/>
        <w:ind w:hanging="0"/>
        <w:rPr>
          <w:b/>
          <w:b/>
          <w:sz w:val="28"/>
          <w:szCs w:val="28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ДОЛЖНОСТНАЯ ИНСТРУКЦИЯ</w:t>
      </w:r>
    </w:p>
    <w:p>
      <w:pPr>
        <w:pStyle w:val="Normal"/>
        <w:jc w:val="center"/>
        <w:rPr>
          <w:rStyle w:val="Style2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главного архитектора проекта (</w:t>
      </w:r>
      <w:r>
        <w:rPr>
          <w:rStyle w:val="Style20"/>
          <w:rFonts w:cs="Times New Roman" w:ascii="Times New Roman" w:hAnsi="Times New Roman"/>
          <w:b/>
          <w:color w:val="000000"/>
          <w:sz w:val="24"/>
          <w:szCs w:val="24"/>
        </w:rPr>
        <w:t>специалист по организации архитектурно-строительного проектирования)</w:t>
      </w:r>
    </w:p>
    <w:p>
      <w:pPr>
        <w:pStyle w:val="Normal"/>
        <w:spacing w:lineRule="atLeast" w:line="240"/>
        <w:ind w:left="170" w:hanging="0"/>
        <w:rPr>
          <w:rStyle w:val="Style20"/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/>
        <w:ind w:hanging="0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spacing w:lineRule="atLeast" w:line="0"/>
        <w:ind w:left="-567" w:right="-48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1.Настоящая должностная инструкция устанавливает ответственность, права  и должностные обязанности 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главного архитектора проекта (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специалиста по организации архитектурно-строительного проектирования)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 (далее – «предприятие»).                                                                                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1.2. Главный архитектор проекта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специалист по организации архитектурно-строительного проектирования)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принимается на должность и освобождается от нее   приказу (распоряжением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руководителя организации.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1.3.На должность главного архитектора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специалист по организации архитектурно-строительного проектирования)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проекта принимается лицо имеющее:</w:t>
      </w:r>
    </w:p>
    <w:p>
      <w:pPr>
        <w:pStyle w:val="Normal"/>
        <w:ind w:left="-567" w:firstLine="284"/>
        <w:rPr/>
      </w:pPr>
      <w:r>
        <w:rPr>
          <w:rFonts w:cs="Times New Roman" w:ascii="Times New Roman" w:hAnsi="Times New Roman"/>
          <w:sz w:val="24"/>
          <w:szCs w:val="24"/>
        </w:rPr>
        <w:t>1) высшее образование по профессии, специальности или направлению подготовки в области строительства;</w:t>
      </w:r>
    </w:p>
    <w:p>
      <w:pPr>
        <w:pStyle w:val="Normal"/>
        <w:ind w:left="-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стаж работы в организациях, осуществляющих подготовку проектной документации, на инженерных должностях не менее чем три года;</w:t>
      </w:r>
    </w:p>
    <w:p>
      <w:pPr>
        <w:pStyle w:val="Normal"/>
        <w:ind w:left="-567" w:firstLine="284"/>
        <w:rPr/>
      </w:pPr>
      <w:r>
        <w:rPr>
          <w:rFonts w:cs="Times New Roman" w:ascii="Times New Roman" w:hAnsi="Times New Roman"/>
          <w:sz w:val="24"/>
          <w:szCs w:val="24"/>
        </w:rPr>
        <w:t>3) общий трудовой стаж по профессии, специальности или направлению подготовки в области строительства не менее чем десять лет;</w:t>
      </w:r>
    </w:p>
    <w:p>
      <w:pPr>
        <w:pStyle w:val="Normal"/>
        <w:ind w:left="-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повышение квалификации специалиста по направлению подготовки в области строительства не реже одного раза в пять лет;</w:t>
      </w:r>
    </w:p>
    <w:p>
      <w:pPr>
        <w:pStyle w:val="Normal"/>
        <w:tabs>
          <w:tab w:val="clear" w:pos="708"/>
          <w:tab w:val="right" w:pos="9071" w:leader="none"/>
        </w:tabs>
        <w:ind w:left="-567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5) наличие </w:t>
      </w:r>
      <w:r>
        <w:rPr>
          <w:rFonts w:cs="Times New Roman" w:ascii="Times New Roman" w:hAnsi="Times New Roman"/>
          <w:bCs/>
          <w:sz w:val="24"/>
          <w:szCs w:val="24"/>
        </w:rPr>
        <w:t>разрешения на работу</w:t>
      </w:r>
      <w:r>
        <w:rPr>
          <w:rFonts w:cs="Times New Roman" w:ascii="Times New Roman" w:hAnsi="Times New Roman"/>
          <w:sz w:val="24"/>
          <w:szCs w:val="24"/>
        </w:rPr>
        <w:t xml:space="preserve"> (для иностранных граждан)</w:t>
      </w:r>
      <w:r>
        <w:rPr>
          <w:rFonts w:cs="Times New Roman" w:ascii="Times New Roman" w:hAnsi="Times New Roman"/>
          <w:bCs/>
          <w:sz w:val="24"/>
          <w:szCs w:val="24"/>
        </w:rPr>
        <w:t>.</w:t>
        <w:tab/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1.4.Главный архитектор проекта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специалист по организации архитектурно-строительного проектирования)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находится в подчинении у руководителя организации.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1.5.В период отсутствия главного архитектора проекта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специалиста по организации архитектурно-строительного проектирования)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(отпуск, командировка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болезнь и пр.) его должностные обязанности возлагаются на работника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назначаемого в установленном порядке, приобретающего соответствующи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рава и несущего ответственность за невыполнение или недолжное выполнени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обязанностей, возложенных на него в связи с замещением.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1.6.Главный архитектор проекта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специалист по организации архитектурно-строительного проектирования)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в своей деятельност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руководствуется: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уставом предприятия;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данной должностной инструкцией;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нормативными материалами по проектированию строительству 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эксплуатации объектов.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1.7. Главный архитектор проекта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специалист по организации архитектурно-строительного проектирования)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должен знать: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организацию, планирование и экономику проектирования и инженерны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изысканий;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передовой опыт проектирования и строительства;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нормативные и законодательные   правовые акты, распорядительную 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нормативную документацию по проектированию, строительству и эксплуатац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объектов;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профиль, специализацию и особенности структуры организации;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перспективы технического и  экономического развития организации;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методику проектирования;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современные технические средства проектирования и выполн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вычислительных работ;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средства автоматизации проектных работ;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технические, экономические, экологические и социальные требования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редъявляемые к проектируемым объектам;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технические регламенты, строительные нормы и правила;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порядок заключения и исполнения договоров на создание (передачу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научно-технической продукции;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основы стандартизации, сертификации и патентоведения;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требования по защите окружающей среды;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стандарты делопроизводства (классификацию документации, порядо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ее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оформления, прохождения, хранения, регистрации и пр.);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основы трудового законодательства;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правила и нормы  охраны труда, техники безопасности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ротивопожарной защиты и производственной санитарии;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стандарты, технические условия и  прочие  руководящие материалы п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разработке и оформлению проектно-сметной и другой техническо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документации;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экономику и организацию строительства;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авторское право.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2.Должностные обязанности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488" w:hanging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Главный архитектор проекта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специалист по организации архитектурно-строительного проектирования)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обязан:</w:t>
      </w:r>
    </w:p>
    <w:p>
      <w:pPr>
        <w:pStyle w:val="Normal"/>
        <w:ind w:left="-567" w:right="-488" w:firstLine="283"/>
        <w:rPr/>
      </w:pPr>
      <w:r>
        <w:rPr>
          <w:rFonts w:cs="Times New Roman" w:ascii="Times New Roman" w:hAnsi="Times New Roman"/>
          <w:sz w:val="24"/>
          <w:szCs w:val="24"/>
        </w:rPr>
        <w:t>- осуществлять подготовку и утверждение заданий на подготовку проектной документации объекта капитального строительства;</w:t>
      </w:r>
    </w:p>
    <w:p>
      <w:pPr>
        <w:pStyle w:val="Normal"/>
        <w:ind w:left="-567" w:right="-488" w:firstLine="283"/>
        <w:rPr/>
      </w:pPr>
      <w:r>
        <w:rPr>
          <w:rFonts w:cs="Times New Roman" w:ascii="Times New Roman" w:hAnsi="Times New Roman"/>
          <w:sz w:val="24"/>
          <w:szCs w:val="24"/>
        </w:rPr>
        <w:t>- определять критерии отбора участников работ по подготовке проектной документации и отбору исполнителей таких работ, а также по координации деятельности исполнителей таких работ;</w:t>
      </w:r>
    </w:p>
    <w:p>
      <w:pPr>
        <w:pStyle w:val="Normal"/>
        <w:ind w:left="-567" w:right="-488" w:firstLine="283"/>
        <w:rPr/>
      </w:pPr>
      <w:r>
        <w:rPr>
          <w:rFonts w:cs="Times New Roman" w:ascii="Times New Roman" w:hAnsi="Times New Roman"/>
          <w:sz w:val="24"/>
          <w:szCs w:val="24"/>
        </w:rPr>
        <w:t>- представлять, согласовывать и осуществлять приемку результатов работ по подготовке проектной документации;</w:t>
      </w:r>
    </w:p>
    <w:p>
      <w:pPr>
        <w:pStyle w:val="Normal"/>
        <w:ind w:left="-567" w:right="-488" w:firstLine="283"/>
        <w:rPr/>
      </w:pPr>
      <w:r>
        <w:rPr>
          <w:rFonts w:cs="Times New Roman" w:ascii="Times New Roman" w:hAnsi="Times New Roman"/>
          <w:sz w:val="24"/>
          <w:szCs w:val="24"/>
        </w:rPr>
        <w:t>- утверждать результаты проектной документации.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 Возглавлять руководство проектными работами.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 Решать финансовые и технические вопросы, появляющиеся 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роцессе проектирования строительства, ввода в действие объекта, осво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роектных мощностей.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 Контролировать соответствие разработанной проектно-сметно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документации техническим регламентам, стандартам, нормам, правилам 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инструкциям.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 Осуществлять техническое руководство проектно-изыскательским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работами при проектировании объекта и авторский надзор за ег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строительством, вводом в действие и освоением проектных мощностей.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 Обеспечивать высокий технико-экономический уровень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роектируемых объектов (на основе использования достижений науки 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техники, наиболее экономичных проектных решений).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 Принимать меры, направленные на повышение качеств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роектно-сметной документации и сокращение расхода материальных ресурс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ри строительстве объектов, снижение стоимости их эксплуатации на основ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улучшения качества проектных, градостроительных 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архитектурно-планировочных решений.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 Готовить данные для заключения договоров с заказчиками н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разработку (передачу) научно-технической продукции.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 Принимать участие в работе комиссий по выбору площадок (трасс) дл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строительства, в подготовке заданий на проектирование и в организац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инженерных обследований для разработки проектно-сметной и друго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технической документации.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 Участвовать в составлении комплексных планов-графиков выполн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научно-исследовательских, проектных, конструкторских и технологически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работ для объектов, на которых будут применяться новые технологически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роцессы и оборудование с длительным циклом разработки, конструирования 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изготовления.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 Составлять календарные планы выпуска научно-техническо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родукции.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 Готовить обоснование стоимости проектных работ.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 Разрабатывать предложения о составе разработчиков проекта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распределяет между ними задания по разделам и частям проекта, объемы 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стоимость работ.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 Формировать задания субподрядным организациям на выполнени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оручаемых им работ и обеспечивает эти организации необходимыми исходным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данными.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 Решать технические вопросы, возникающие у субподрядны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организаций в процессе разработки документации.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Контролировать  технический уровень  принимаемы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роектных, градостроительных и архитектурно-планировочных решений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экономичное расходование  средств на проектно-изыскательские работы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сроки разработки проектно-сметной документации.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Обеспечивать соответствие разработанной проектно-сметно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документации техническим регламентам, стандартам, нормам, правилам 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инструкциям.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Обеспечивать проверку на патентную чистоту 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атентоспособность впервые примененных в проекте или разработанных дл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него технологических процессов, оборудования, приборов, конструкций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материалов и изделий.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Проводить защиту проекта в вышестоящих организациях и органа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экспертизы.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Решать финансовые вопросы, возникающие в процесс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роектирования строительства, ввода в действие объекта, осво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роектных мощностей.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Организовать работу, способствующую устранению обнаруженных дефект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роектно-сметной и иной</w:t>
        <w:tab/>
        <w:t xml:space="preserve"> технической документации, а также по учету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расходования утвержденных смет.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Подготавливать предложения руководству и заказчику о внесен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в рабочую документацию изменений, связанных с введением новых нормативны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документов, с учетом фактического состояния строительства.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Согласовывать обоснованные отступления от действующих норм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равил, инструкций с органами государственного надзора и другим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организациями, утвердившими их.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Обеспечивать анализ и обобщение опыта проектирования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строительства и эксплуатации построенных объектов и подготовку на это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основе предложений по повышению технического и экономического уровн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роектных решений.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Подготавливать отзывы и заключения на рационализаторски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редложения и изобретения, проекты стандартов, технических условий 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других нормативных документов, связанных с проектированием 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строительством.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Принимать участие в экспертизе проектов, подготовке публикаци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и составлении заявок на изобретения, в работе семинаров и конференций п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своей специальности.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3.Права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Главный архитектор проекта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специалист по организации архитектурно-строительного проектирования)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вправе: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3.1.Инициировать и проводить совещания по организационным 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финансово-экономическим вопросам.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3.2.Участвовать в обсуждении проектов решений руководител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организации.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3.3.Распоряжаться вверенными ему финансовыми средствами 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имуществом с соблюдением требований, определенных законодательными 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нормативными правовыми актами, уставом организации.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3.4.Подписывать и визировать документы в пределах свое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компетенции.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3.5.Запрашивать и получать от структурных подразделений необходимую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информацию и документацию.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3.6.Проводить проверки качества и своевременности исполн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оручений.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3.7.Требовать прекращения (приостановления) работ (в случа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нарушений, несоблюдения установленных требований и т.д.), соблюд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установленных норм, правил, инструкций; давать указания по исправлению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недостатков и устранению нарушений.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3.8.Требовать от руководителя организации помощи  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выполнении своих должностных обязанностей и осуществлении прав.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3.9.Вносить на рассмотрение руководителя организации представл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о приеме, перемещении и увольнении работников, а также  поощрении отличившихс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работников и о применении дисциплинарных взысканий к работникам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нарушившим  трудовую дисциплину.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3.10.Участвовать в обсуждении вопросов, касающихся выполняемых и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должностных обязанностей.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4. Ответственность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Главный архитектор проекта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специалист по организации архитектурно-строительного проектирования)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ответственен за: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4.1.Правовые нарушения, совершенные в процессе осуществления свое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деятельности в определенных действующим административным 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уголовным законодательством РФ рамках.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4.2.Недолжное выполнение или невыполнение своих должностны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обязанностей, предусмотренных настоящей должностной инструкцией в определенных действующим трудовым законодательством РФ рамках.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4.3.Нанесение материального вреда организации в определенных действующим трудовым, гражданским и уголовны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законодательством РФ рамках.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4.4.Последствия принятого им необоснованного решения, повлекшего за собо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нарушение сохранности имущества, неправомерное его использование или другой ущерб организации.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0"/>
        <w:ind w:left="-567" w:right="-4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инструкцией ознакомлен, </w:t>
      </w:r>
    </w:p>
    <w:p>
      <w:pPr>
        <w:pStyle w:val="Normal"/>
        <w:spacing w:lineRule="atLeast" w:line="0"/>
        <w:ind w:left="-567" w:right="-4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экземпляр получил:                                        _____________      __________________</w:t>
      </w:r>
    </w:p>
    <w:p>
      <w:pPr>
        <w:pStyle w:val="Normal"/>
        <w:spacing w:lineRule="atLeast" w:line="0"/>
        <w:ind w:left="-567" w:right="-48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(фамилия, инициалы)</w:t>
      </w:r>
    </w:p>
    <w:p>
      <w:pPr>
        <w:pStyle w:val="Normal"/>
        <w:spacing w:lineRule="atLeast" w:line="0"/>
        <w:ind w:left="-567" w:right="-4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pacing w:lineRule="atLeast" w:line="0"/>
        <w:ind w:left="-567" w:right="-4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00.00.20__г.</w:t>
      </w:r>
    </w:p>
    <w:p>
      <w:pPr>
        <w:pStyle w:val="Normal"/>
        <w:spacing w:lineRule="atLeast" w:line="0"/>
        <w:ind w:left="-567" w:right="-4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622" w:right="1134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rFonts w:ascii="Arial" w:hAnsi="Arial" w:cs="Arial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Style20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color w:val="333333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8:25:00Z</dcterms:created>
  <dc:creator>Пользователь</dc:creator>
  <dc:description/>
  <cp:keywords/>
  <dc:language>en-US</dc:language>
  <cp:lastModifiedBy>Zabelin</cp:lastModifiedBy>
  <dcterms:modified xsi:type="dcterms:W3CDTF">2017-03-28T12:40:00Z</dcterms:modified>
  <cp:revision>4</cp:revision>
  <dc:subject/>
  <dc:title>Вы можете скачать должностную инструкцию агента по розыску грузов и багажа бесплатно</dc:title>
</cp:coreProperties>
</file>